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 2022 г. № 832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5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занесении на Доску Почета муниципального образования город Рубцовск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Доске Почета муниципального образования Город Рубцовск Алтайского края, утвержденным решением Рубцовского городского Совета депутатов Алтайского края от 27.01.2022 № 764 «О Доске Почета муниципального образования город Рубцовск Алтайского края» и решением комиссии по рассмотрению кандидатур для занесения на Доску Почет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высокие профессиональные достижения в экономической, социальной и творческой деятельности на благо муниципального образования город Рубцовск Алтайского края занести на Доску Почета муниципального образования город Рубцовск Алтайского кр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Балабаеву Ольгу Юрьевну, начальника отдела технического контроля Акционерного общества «Рубцовский литейный комплекс ЛДВ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ахарева Владимира Николаевича, водителя троллейбуса муниципального унитарного троллейбусного предприятия муниципального образования город Рубцовск Алтайско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ирюкова Юрия Евгеньевича, начальника цеха котельных «Западного поселка» филиала акционерного общества «Барнаульская генерация» - «Рубцовский теплоэнергетический комплекс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уканович Татьяну Владимировну, генерального директора городского благотворительного фонда «Развит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усовикова Евгения Николаевича, начальника службы подстанций производственного отделения Западные электрические сети филиала публичного акционерного общества  «Россети Сибирь» - «Алтайэнер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оликова Александра Анатольевича, главного энергетика Акционерного общества «Мельник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Ефимкина Алексея Евгеньевича, преподавателя краевого государственного бюджетного профессионального образовательного учреждения «Рубцовский аграрно-промышленный технику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йкову Татьяну Филимоновну, тренера Муниципального бюджетного учреждения спортивной подготовки «Спортивная школа «Юбилейны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ремскую Любовь Викторовну, заведующую методическим отделом центральной городской библиотеки муниципального бюджетного учреждения культуры «Библиотечная информационная систем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Мирко Вадима Олеговича, главного врача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евого государственного  бюджетного учреждения здравоохранения «Онкологический диспансер г.Рубцовска», Заслуженного врач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Чернышева Сергея Владимировича, сервисного инженера Группы клиентского сервиса Сервисного центра г.Рубцовск Алтайского филиала публичного акционерного общества «Ростелеком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Местное врем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Никеев В.Н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 xml:space="preserve">      В.А. Бачу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16:00Z</dcterms:created>
  <dc:creator>Четвертных</dc:creator>
  <dc:description/>
  <cp:keywords/>
  <dc:language>en-US</dc:language>
  <cp:lastModifiedBy>Сергеева</cp:lastModifiedBy>
  <cp:lastPrinted>2022-06-17T11:24:00Z</cp:lastPrinted>
  <dcterms:modified xsi:type="dcterms:W3CDTF">2022-06-17T04:33:00Z</dcterms:modified>
  <cp:revision>4</cp:revision>
  <dc:subject/>
  <dc:title/>
</cp:coreProperties>
</file>